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тловская основная общеобразовательная школ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тловкаысь огъядышетонъя инъетъёзо шко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ниципал коньдэтэн возиськись огъядышетонъя ужъю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МБОУ Котловская основная общеобразователь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сентября  2024 г                                                                                         №  46</w:t>
      </w:r>
    </w:p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234" w:hRule="atLeast"/>
        </w:trPr>
        <w:tc>
          <w:tcPr>
            <w:tcW w:w="10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подготовке и проведении школьного этапа ВсОШ в 2024-2025 учебном го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просвещения РФ от 27 ноября 2020 года № 678 «Об утверждении Порядка проведения всероссийской олимпиады школьников», с приказом МО и Н УР от 12 августа 2021 года № 1342 «Об утверждении Положения о проведении школьного, муниципального и регионального этапа всероссийской олимпиады школьников в УР», с приказом МО и Н УР от 28 августа 2023 года № 1255 «О графике проведения школьного этапа всероссийской олимпиады школьников в УР в 2024-2025 учебном году», в целях подготовки и организованного проведения школьного этапа всероссийской олимпиады школьников (далее – Олимпиада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рганизационно-технологическую модель проведения школьного этапа Олимпиады в 2024-2025 учебном году (Приложение № 1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оргкомитета школьного этапа Олимпиады (Приложение № 2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овать и провести школьный этап Олимпиады по общеобразовательным предметам среди обучающихся 4-9 классов на базе школе в период с 18 сентября по 31 октября 2024 года в соответствии со сроками проведения школьного этапа Олимпиады (Приложение № 3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ям общеобразовательных организаций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значить ответственных за проведение школьного этапа Олимпиады, предметное жюри по проверке олимпиадных заданий, опубликовать данные сведения на сайте образовательного учреждения в срок до 15.09.2024 г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овести до сведения обучающихся и их родителей (законных представителей) график проведения Олимпиады с последующим размещением графика на сайте ОО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беспечить качественную подготовку условий для проведения олимпиады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еспечить хранение и конфиденциальность олимпиадных заданий по каждому общеобразовательному предмету, сбор и хранение в образовательной организации согласий на обработку персональных данных (Приложение № 5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твердить результаты школьного этапа Олимпиады по каждому общеобразовательному предмету и опубликовать протоколы Олимпиад (Приложение № 6) на сайте школы в течение 3 дней с момента проведения Олимпиады по каждому предмет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едоставить отчет о проведении школьного этапа Олимпиады в Управление образования до 10 ноября 2024 г. по прилагаемой форме (в электронном или бумажном варианте) (Приложение № 7)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оставляю за собо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                                     Н.В.Шме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6:00Z</dcterms:created>
  <dc:creator>ТСО</dc:creator>
  <dc:description/>
  <cp:keywords/>
  <dc:language>en-US</dc:language>
  <cp:lastModifiedBy>ТСО</cp:lastModifiedBy>
  <dcterms:modified xsi:type="dcterms:W3CDTF">2024-09-25T12:57:00Z</dcterms:modified>
  <cp:revision>2</cp:revision>
  <dc:subject/>
  <dc:title/>
</cp:coreProperties>
</file>